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énzügyi, Gazdasági Ir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40, Fax: 52/361-77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Ügyiratszám: 5044-120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07. november 22-i 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49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2007 évi költségvetésének háromnegyed éve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  <w:t>Tisztelt Bizottság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jdúszoboszló Város Képviselő-testülete a 4/2007 (II.22.) számú rendeletében elfogadta a város 2007 évi költségvetését.</w:t>
      </w:r>
    </w:p>
    <w:p>
      <w:pPr>
        <w:pStyle w:val="Normal"/>
        <w:jc w:val="both"/>
        <w:rPr/>
      </w:pPr>
      <w:r>
        <w:rPr/>
        <w:t>Az államháztartásról szóló törvény szerint a költségvetés III. negyedéves végrehajtásáról szóló beszámolót a Képviselő-testületnek meg kell tárgyalnia.</w:t>
      </w:r>
    </w:p>
    <w:p>
      <w:pPr>
        <w:pStyle w:val="Normal"/>
        <w:jc w:val="both"/>
        <w:rPr/>
      </w:pPr>
      <w:r>
        <w:rPr/>
        <w:t xml:space="preserve">A beszámoló elkészítésénél a hivatali szakirodák írásos értékelését figyelembe vett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Bev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, Önállóan és részben önállóan gazdálkodó intézmények bevételei (1-2. sz. mellékletek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aját bevételek önálló intézmények esetén a módosított előirányzathoz képest 99,68%-ra, míg a részben önálló intézmények esetén 75,32%-ra teljesültek. Az intézmények saját bevételeinek részletezését az előterjesztéshez kapcsolódó 1. sz. táblázat mu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,  Helyi adóbevételek (3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pos idegenforgalmi adó</w:t>
      </w:r>
      <w:r>
        <w:rPr/>
        <w:t xml:space="preserve">ból 86,6 % folyt be szeptember 30-ig. 2007 év az idegenforgalmi szempontjából eredményes év volt így a tervezett bevétel- figyelembe véve az utolsó negyedévben még realizálható bevételt- előreláthatólag teljesíthető. Az </w:t>
      </w:r>
      <w:r>
        <w:rPr>
          <w:b/>
        </w:rPr>
        <w:t xml:space="preserve">üdülőépület adója </w:t>
      </w:r>
      <w:r>
        <w:rPr/>
        <w:t xml:space="preserve">98%-ra teljesült. A hiányzó 2% még év végéig várhatóan befolyik. Az építményadó 2%-al teljesült túl a tervezethez képest. Mindkét feladatnál elmondható, hogy reális volt a költségvetés tervezése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parűzési adó</w:t>
      </w:r>
      <w:r>
        <w:rPr/>
        <w:t xml:space="preserve"> vonatkozásában sokkal nehezebb a gazdálkodó szervezetek várható iparűzési adóalapját megbecsülni ezt sok esetben még maguk az adóalanyok sem tudják megbecsülni.  A 98,5%-os háromnegyed éves teljesítés jónak mondható, a december 20-i feltöltés még ezt az összeget növelni fogja. Így a tervezetthez képest várhatóan a teljesítés 100% feletti lesz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engedett központi adók</w:t>
      </w:r>
      <w:r>
        <w:rPr/>
        <w:t xml:space="preserve"> leutalása időarányos. </w:t>
      </w:r>
    </w:p>
    <w:p>
      <w:pPr>
        <w:pStyle w:val="Normal"/>
        <w:jc w:val="both"/>
        <w:rPr/>
      </w:pPr>
      <w:r>
        <w:rPr>
          <w:b/>
        </w:rPr>
        <w:t>Gépjárműadó</w:t>
      </w:r>
      <w:r>
        <w:rPr/>
        <w:t xml:space="preserve">ból 2007 évi tervezéskor a hivatal 145.000/eFt bevételt tartott reálisnak, az előterjesztésben ezzel számoltunk. A költségvetési vita során került a bevétel 30.000/eFt megemelésre, melynek teljesülésére reálisan nem számíthatunk. A 2007 évi bevétel várhatóan 145-150 millió Ft között alakul maj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, Önkormányzati egyéb bevételek, átvett pénzeszközök (4-5. sz. mellékle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yéb bevételek a módosított előirányzathoz képest 85%-ra teljesültek a melléklet szerinti részletezettségben.</w:t>
      </w:r>
    </w:p>
    <w:p>
      <w:pPr>
        <w:pStyle w:val="Normal"/>
        <w:jc w:val="both"/>
        <w:rPr/>
      </w:pPr>
      <w:r>
        <w:rPr>
          <w:b/>
        </w:rPr>
        <w:t>Az önkormányzati igazgatási bevételek legnagyobb tételei:</w:t>
      </w:r>
    </w:p>
    <w:p>
      <w:pPr>
        <w:pStyle w:val="Normal"/>
        <w:jc w:val="both"/>
        <w:rPr/>
      </w:pPr>
      <w:r>
        <w:rPr/>
        <w:tab/>
        <w:t>- Első lakáshoz jutók hiteltörlesztése</w:t>
        <w:tab/>
        <w:tab/>
        <w:t>7.106 eFt</w:t>
      </w:r>
    </w:p>
    <w:p>
      <w:pPr>
        <w:pStyle w:val="Normal"/>
        <w:jc w:val="both"/>
        <w:rPr/>
      </w:pPr>
      <w:r>
        <w:rPr/>
        <w:tab/>
        <w:t>- Folyószámla kamata</w:t>
        <w:tab/>
        <w:tab/>
        <w:tab/>
        <w:tab/>
        <w:t>3.780 eFt</w:t>
      </w:r>
    </w:p>
    <w:p>
      <w:pPr>
        <w:pStyle w:val="Normal"/>
        <w:jc w:val="both"/>
        <w:rPr/>
      </w:pPr>
      <w:r>
        <w:rPr/>
        <w:tab/>
        <w:t>- Betét, értékpapír kamata</w:t>
        <w:tab/>
        <w:tab/>
        <w:tab/>
        <w:t>4.040 eFt</w:t>
      </w:r>
    </w:p>
    <w:p>
      <w:pPr>
        <w:pStyle w:val="Normal"/>
        <w:jc w:val="both"/>
        <w:rPr/>
      </w:pPr>
      <w:r>
        <w:rPr/>
        <w:tab/>
        <w:t>- Továbbszámlázott szolgáltatások</w:t>
        <w:tab/>
        <w:tab/>
        <w:t>6.697 eF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z első féléves beszámoló készítésekor arról adtunk tájékoztatást, hogy a </w:t>
      </w:r>
      <w:r>
        <w:rPr>
          <w:rFonts w:cs="Times New Roman" w:ascii="Times New Roman" w:hAnsi="Times New Roman"/>
          <w:sz w:val="28"/>
          <w:szCs w:val="28"/>
        </w:rPr>
        <w:t>Közműnyilvántartó bevétele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jelentős mértékben fognak csökkenni ebben az évben, hiszen a Tigáz Zrt. az év első felében szakági térképeit elszállította, azokon a továbbiakban nem kéri a változások vezetését. Ez a feladat elmaradás éves szinten mintegy 800/eFt bevételkiesést eredményez. Ennek ellenére a teljesítés háromnegyed év végén 88 %-os, mely azt feltételezi, hogy sikerül teljesítenünk évvégéig az eredetileg tervezett előirányzatot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vett pénzeszközök</w:t>
      </w:r>
      <w:r>
        <w:rPr/>
        <w:t>re tervezett 153.280/eFt  módosított előirányzatból 128.444/eFt folyt be mely 83,8%-os teljesítésnek felel meg. Az AVOP mezőgazdasági útra beállított 73.900/eFt várhatóan nem fog  realizálódni, és így a kiadása sem. A pályázati rendszert megváltoztatták és ezt a támogatási formát beintegrálták az Új Magyarország Vidékfejlesztési Programba. E szerint várhatóan a gazdák pályázhatnak, de már más feltételekkel, 40 %-os önrésszel.</w:t>
      </w:r>
    </w:p>
    <w:p>
      <w:pPr>
        <w:pStyle w:val="Normal"/>
        <w:jc w:val="both"/>
        <w:rPr/>
      </w:pPr>
      <w:r>
        <w:rPr/>
        <w:t xml:space="preserve">Az előző évi visszatérülések 74.708/eFt összege tartalmazza a 2006 évi pénzmaradvány leszámolásánál az intézményektől  feladatelmaradás miatt elvont 30.455/eFt összeget is. </w:t>
      </w:r>
    </w:p>
    <w:p>
      <w:pPr>
        <w:pStyle w:val="Normal"/>
        <w:jc w:val="both"/>
        <w:rPr/>
      </w:pPr>
      <w:r>
        <w:rPr/>
        <w:t>2007 évben megszüntetésre kerültek az önkormányzati alapítványok:</w:t>
      </w:r>
    </w:p>
    <w:p>
      <w:pPr>
        <w:pStyle w:val="Normal"/>
        <w:jc w:val="both"/>
        <w:rPr/>
      </w:pPr>
      <w:r>
        <w:rPr/>
        <w:t>- Hajdúszoboszló Város Fejlesztéséért Alapítvány</w:t>
      </w:r>
    </w:p>
    <w:p>
      <w:pPr>
        <w:pStyle w:val="Normal"/>
        <w:jc w:val="both"/>
        <w:rPr/>
      </w:pPr>
      <w:r>
        <w:rPr/>
        <w:t>- Hajdúszoboszló Város Kultúrájáért, Sportjáért Alapítvány</w:t>
      </w:r>
    </w:p>
    <w:p>
      <w:pPr>
        <w:pStyle w:val="Normal"/>
        <w:jc w:val="both"/>
        <w:rPr/>
      </w:pPr>
      <w:r>
        <w:rPr/>
        <w:t>- Méltóságot Mindenkinek Alap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ok számláján lévő összegek összesen 2.467/eFt átvezetésre kerültek az önkormányzat számlájár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llanyhálózat építés hozzájárulása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evételei az </w:t>
      </w:r>
      <w:r>
        <w:rPr>
          <w:rFonts w:cs="Times New Roman" w:ascii="Times New Roman" w:hAnsi="Times New Roman"/>
          <w:sz w:val="28"/>
          <w:szCs w:val="28"/>
        </w:rPr>
        <w:t xml:space="preserve">Erdő dülő zártkert </w:t>
      </w:r>
      <w:r>
        <w:rPr>
          <w:rFonts w:cs="Times New Roman" w:ascii="Times New Roman" w:hAnsi="Times New Roman"/>
          <w:b w:val="false"/>
          <w:sz w:val="28"/>
          <w:szCs w:val="28"/>
        </w:rPr>
        <w:t>villamos energia ellátása érdekében szükséges lakossági befizetéseket tartalmazza, melyhez az önkormányzat 400 eFt hozzájárulást biztosított korábbi döntésének megfelelően. Jelenleg az E-ON által megküldendő csatlakozási szerződésre várunk. Az E-ON ezen szerződés aláírását valamint a megvalósításhoz szükséges pénzeszköz részükre történő előzetes átutalását követően indítja meg a munkálatok vállalkozásba adását. (tervezés – engedélyeztetés - kivitelez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A </w:t>
      </w:r>
      <w:r>
        <w:rPr>
          <w:b/>
          <w:szCs w:val="28"/>
        </w:rPr>
        <w:t>fajátszótér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felújítására elegendő mértékű önkormányzati, vállalkozói és lakossági támogatás gyűlt össze ahhoz, hogy még ebben az évben elkezdődjenek a munkálatok. A megvalósítás mikéntjéről és üteméről a Képviselő-testület külön napirend keretében, a Vg.Zrt. által készített előterjesztés alapján döntött az októberi testületi ülésé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, Központosított támogatások (6.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táblázatban a központi költségvetés által biztosított és felsorolt feladatokra kötötten felhasználható összegeket tartalmazza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ntézmények eszközbeszerzésére fordítható </w:t>
      </w:r>
      <w:r>
        <w:rPr>
          <w:szCs w:val="28"/>
        </w:rPr>
        <w:t xml:space="preserve">összeget az OKM ilyen célú pályázatai alapján állami költségvetésből folyósították  az iskola-adminisztrációs szoftver és a nagy értékű  hardverek éves bérleti díjainak egyenlítése után a fennmaradó összeg intézmények között elosztásra kerül sorr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2007 év után járó </w:t>
      </w:r>
      <w:r>
        <w:rPr>
          <w:b/>
          <w:szCs w:val="28"/>
        </w:rPr>
        <w:t>13. havi illetmény előlegét</w:t>
      </w:r>
      <w:r>
        <w:rPr>
          <w:szCs w:val="28"/>
        </w:rPr>
        <w:t xml:space="preserve"> 2007. július 1.-től kapja az önkormányzat a központi költségvetésből. A dolgozók ezt az összeget a havi munkabérrel együtt kapják. Az intézmény a személyi juttatás előirányzatát ezzel a tétellel emelte meg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, Vagyonhasznosítási bevétel (7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gatlanértékesítésből</w:t>
      </w:r>
      <w:r>
        <w:rPr/>
        <w:t xml:space="preserve"> 45.347/eFt folyt be. A féléves beszámolóhoz képest a növekedés az alábbi ingatlanok értékesítéséből származik:</w:t>
      </w:r>
    </w:p>
    <w:p>
      <w:pPr>
        <w:pStyle w:val="Normal"/>
        <w:jc w:val="both"/>
        <w:rPr/>
      </w:pPr>
      <w:r>
        <w:rPr/>
        <w:t>- Vörösmarty u. 73</w:t>
        <w:tab/>
        <w:tab/>
        <w:t>10.719/eFt</w:t>
      </w:r>
    </w:p>
    <w:p>
      <w:pPr>
        <w:pStyle w:val="Normal"/>
        <w:jc w:val="both"/>
        <w:rPr/>
      </w:pPr>
      <w:r>
        <w:rPr/>
        <w:t>- 8 db szociális telek</w:t>
        <w:tab/>
        <w:tab/>
        <w:t xml:space="preserve">  8.010/eFt</w:t>
      </w:r>
    </w:p>
    <w:p>
      <w:pPr>
        <w:pStyle w:val="Normal"/>
        <w:jc w:val="both"/>
        <w:rPr/>
      </w:pPr>
      <w:r>
        <w:rPr/>
        <w:t>- Dózsa György u. 2</w:t>
        <w:tab/>
        <w:tab/>
        <w:t>12.600/eFt</w:t>
      </w:r>
    </w:p>
    <w:p>
      <w:pPr>
        <w:pStyle w:val="Normal"/>
        <w:jc w:val="both"/>
        <w:rPr/>
      </w:pPr>
      <w:r>
        <w:rPr/>
        <w:t>- Kossuth u. 138</w:t>
        <w:tab/>
        <w:tab/>
        <w:tab/>
        <w:t xml:space="preserve">     500/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érleti díjak</w:t>
      </w:r>
      <w:r>
        <w:rPr/>
        <w:t xml:space="preserve"> egy része a megkötött szerződések alapján a negyedik negyedévben esedékes, így ezen bevételek még realizálódni fognak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közterület használati díj </w:t>
      </w:r>
      <w:r>
        <w:rPr>
          <w:rFonts w:cs="Times New Roman" w:ascii="Times New Roman" w:hAnsi="Times New Roman"/>
          <w:b w:val="false"/>
          <w:sz w:val="28"/>
          <w:szCs w:val="28"/>
        </w:rPr>
        <w:t>mértéke ebben az évben - kihangsúlyozva a szezont - igen kedvezően alakult, mely nagyrészt köszönhető a kedvező időjárás kínálta lehetőségeknek. Az elért eredményt terveink szerint a területre szükséges „visszaforgatni”. A korábban meghirdetett hallgatói ötletpályázat eredményétől függően, annak megvalósítására javasoljuk felhasználni a tervezett bevételt fölötti részt teljes egészében. A megvalósítás mikéntjére külön előterjesztés keretében fogunk javaslatot tenni a képviselő-testület részére.</w:t>
      </w:r>
    </w:p>
    <w:p>
      <w:pPr>
        <w:pStyle w:val="Normal"/>
        <w:rPr/>
      </w:pPr>
      <w:r>
        <w:rPr>
          <w:b/>
        </w:rPr>
        <w:t>A Camping bevétele</w:t>
      </w:r>
      <w:r>
        <w:rPr/>
        <w:t xml:space="preserve"> a negyedik negyedévben számlázásra került és az átutalása is megtörtént. </w:t>
      </w:r>
    </w:p>
    <w:p>
      <w:pPr>
        <w:pStyle w:val="Normal"/>
        <w:rPr/>
      </w:pPr>
      <w:r>
        <w:rPr>
          <w:b/>
        </w:rPr>
        <w:t>Az osztalék bevételt</w:t>
      </w:r>
      <w:r>
        <w:rPr/>
        <w:t>, melyet a Közüzemi Kft fizetett, a költségvetési rendelet értelmében a szennyvíziszap-tároló beruházására fogjuk for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Kiad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, Önállóan és részben önállóan gazdálkodó intézmények kiadásai (8-9. sz. mellékletek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Hajdúszoboszló Város Önkormányzatának 2007. évi költségvetésében tervezett, oktatási-nevelési intézmények részére biztosított költségvetési keretek - takarékos gazdálkodás mellett – 2007. III. negyedévéig fedezték az intézmények működését, a kötelező feladatok ellátását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, Önkormányzati feladatok (10.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iadások városi szinten  73,89%-ra teljesültek, ezen belül természetesen a felhasználások nem időarányosak például a tagdíjak és a könyvvizsgáló kiadásai évi egyszeri kifizetéssel történnek, ezért már 100 %-ra teljesültek.</w:t>
      </w:r>
    </w:p>
    <w:p>
      <w:pPr>
        <w:pStyle w:val="Normal"/>
        <w:jc w:val="both"/>
        <w:rPr/>
      </w:pPr>
      <w:r>
        <w:rPr/>
        <w:t xml:space="preserve">Részletesebben csak azon néhány feladatot ismertetjük, melyeknél a teljesítés a harmadik negyedév végén meghaladja a 100%-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elekértékesítés kiadásai:</w:t>
      </w:r>
    </w:p>
    <w:p>
      <w:pPr>
        <w:pStyle w:val="Normal"/>
        <w:jc w:val="both"/>
        <w:rPr/>
      </w:pPr>
      <w:r>
        <w:rPr/>
        <w:t>2007. évi eredeti előirányzat                            9.040.000,-Ft</w:t>
      </w:r>
    </w:p>
    <w:p>
      <w:pPr>
        <w:pStyle w:val="Normal"/>
        <w:jc w:val="both"/>
        <w:rPr/>
      </w:pPr>
      <w:r>
        <w:rPr/>
        <w:t>2007. évi módosított előirányzat                    10.706.000,-Ft</w:t>
      </w:r>
    </w:p>
    <w:p>
      <w:pPr>
        <w:pStyle w:val="Normal"/>
        <w:jc w:val="both"/>
        <w:rPr/>
      </w:pPr>
      <w:r>
        <w:rPr/>
        <w:t>2007. évi teljesítés (09.30. napig)                  18.041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épviselőtestület 2007. árpilis hónapban döntött a Hajdúszoboszló, Dózsa Gy. u. 2. szám alatti ingatlan értékesítéséről. Az ingatlanban két önkormányzati lakás volt található. Eladási ár 12.600.000,-Ft, melynek terhére az egyik lakás bérleti joga 2.200.000,-Ft összegen került megváltásra. A másik lakó elhelyezésére az önkormányzat 7.500.000,-Ft vételárért társasházi lakást vásárolt. A két összeg nem volt a 2007. évi eredeti előirányzatba betervezve.</w:t>
      </w:r>
    </w:p>
    <w:p>
      <w:pPr>
        <w:pStyle w:val="Normal"/>
        <w:jc w:val="both"/>
        <w:rPr/>
      </w:pPr>
      <w:r>
        <w:rPr/>
        <w:t>- A képviselőtestület 2007. április hónapban döntött a Hajdúszoboszlói, Tölgyfa utcán található 2667/7 hrsz-ú, beépítetlen telek megnevezésű ingatlan visszavásárlásáról. A vételár 2.550.350,-Ft. Ez az összeg sem szerepelt az eredeti előirányzatban.</w:t>
      </w:r>
    </w:p>
    <w:p>
      <w:pPr>
        <w:pStyle w:val="Normal"/>
        <w:jc w:val="both"/>
        <w:rPr/>
      </w:pPr>
      <w:r>
        <w:rPr/>
        <w:t>- A Szép Ernő u. 16. szám alatti ingatlan értékesítésre, meghirdetésre került országos napilapokban, szaklapokban és helyi lapokban, valamint az interneten. Az ingatlan felértékelésének és hirdetésének összesen 565.000,-Ft költsége sem szerepelt az eredeti előirányzatba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Sportlétesítmény fenntartása</w:t>
      </w:r>
      <w:r>
        <w:rPr>
          <w:szCs w:val="28"/>
        </w:rPr>
        <w:t xml:space="preserve"> 105,5%-ra teljesült, mivel a közüzemi díjak kiadásai már kifizetésre kerültek, de a továbbszámlázott összeget a Sportegyesület még nem fizette ki az önkormányzatn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Közhasznú munka, Közmunka program, Igazgatási közcélú feladatok</w:t>
      </w:r>
      <w:r>
        <w:rPr>
          <w:szCs w:val="28"/>
        </w:rPr>
        <w:t xml:space="preserve"> esetében a kiadások az adott hónapokban jelentkeznek. Tekintettel arra, hogy ezen feladatok utófinanszírozottak, ezért a bevételek később kerülnek az önkormányzat számlájára átutalásra, így az előirányzat módosítások csak a negyedik negyedévben történhetnek me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, Városüzemeltetés (11.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teljesítés összesen 57,82 %-os a táblázatnak megfelelő részletezésben. A pénzügyi teljesítés a műszaki teljesítésekhez képest elmarad kissé, mely összhangban van az önkormányzat költségvetési rendeletében foglaltakkal, miszerint a kifizetéseket lehetőleg az év második felére kell ütemezni. Soronkénti bontásban is elmondható, hogy a eltelt időszaknak megfelelő a  pénzfelhasználása a legtöbb területen. Részletesebben csak azon néhány feladatot ismertetjük, melyeknél a teljesítés a III. negyed év végén is csak 0%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Az </w:t>
      </w:r>
      <w:r>
        <w:rPr>
          <w:b/>
          <w:szCs w:val="28"/>
        </w:rPr>
        <w:t>egyéb, tételesen felsorolt üzemeltetési feladatok</w:t>
      </w:r>
      <w:r>
        <w:rPr>
          <w:szCs w:val="28"/>
        </w:rPr>
        <w:t xml:space="preserve"> (Szent István Park őrzése, Luther utcai játszótér, allergén növények irtása, hulladéklerakók fenntartása, bérházas területek zúzott kő burkolatjavítása, öntözőrendszer javítása) nagy része már elkészült, szerződés szerint egy végszámla nyújtható be, mely a IV. negyedévben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- a </w:t>
      </w:r>
      <w:r>
        <w:rPr>
          <w:b/>
          <w:szCs w:val="28"/>
        </w:rPr>
        <w:t>HÉSZ módosítása</w:t>
      </w:r>
      <w:r>
        <w:rPr>
          <w:szCs w:val="28"/>
        </w:rPr>
        <w:t xml:space="preserve"> feladaton pénzügyi teljesítés a IV. negyedévben illetve a 2008 év I. negyedévében várható. A tervek előzetes egyezetése megtörtént, maga a tervezési munkafolyamatban van, melynek befejezése november végére várható. Az eredetileg tervezett ütemezéshez képest némi csúszás mutatkozik, mely annak köszönhető többek között, hogy a MÁV Zrt. a mai napig nem küldte meg az általa vállalt alátámasztó munkarészeket. A Csehi tó környezetére pedig környezeti hatásvizsgálat készítését tartotta szükségesnek a környezetvédelmi hatóság, melyről korábban nem volt tudomása egyik félnek sem. A munkát lassította az a tény is, hogy a Natura 2000 program keretében csak 2006 végén nevesítették helyrajzi szám szerint a védett területeket, melynek Hajdúszoboszlóra jelentős kihatása van. 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</w:t>
      </w:r>
      <w:r>
        <w:rPr>
          <w:szCs w:val="28"/>
        </w:rPr>
        <w:t xml:space="preserve">A </w:t>
      </w:r>
      <w:r>
        <w:rPr>
          <w:b/>
          <w:szCs w:val="28"/>
        </w:rPr>
        <w:t xml:space="preserve">karácsonyi díszvilágítás </w:t>
      </w:r>
      <w:r>
        <w:rPr>
          <w:szCs w:val="28"/>
        </w:rPr>
        <w:t>november-január hónapban aktuális, így pénzügyi teljesítése csak az év végén realizálódi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Az </w:t>
      </w:r>
      <w:r>
        <w:rPr>
          <w:b/>
          <w:szCs w:val="28"/>
        </w:rPr>
        <w:t>útpadkák karbantartására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abban az esetben nyílik lehetőség, ha az idei évre betervezett gépjárműadó többletbevétel teljesül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,) Szociálpolitikai feladatok (12.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Az Egészségügyi, Szociális területet érintő 2007. III. negyedévi költségvetés teljesítés adatai az eddigi gyakorlatnak megfelelően teljesültek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 xml:space="preserve">Az iroda által szervezett szociális konferencia teljes elszámolása megtörtént, a feladat teljesítése nyereséggel zárult, melyet az Egészségügyi, Szociális Iroda és a Pénzügyi, Gazdasági Iroda tárgyi feltételeinek javítására fordítottunk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A szociális igazgatási mintahelyi feladatokra, közvetve a szakminisztériumtól célzottan kapott pénz felhasználása is megtörtént, a feladatot teljesítettük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A jegyző és a szakbizottság hatáskörébe tartozó különböző ellátások időarányos felhasználása megtörtént, a félévi beszámolóhoz képest feladatok közötti átcsoportosítások, ezáltal előirányzat módosítások megtörtén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>A céltartalékoknál jelzett Egészségügyi, Szociális Bizottság támogatási keretéből 300/eFt felhasználása megtörtént – az „Idősek Napja” rendezvénysorozat támogatására -, a megmaradó 4.600/eFt felhasználása jelenleg folyamatban van, a teljes felosztása a november 13-ai bizottsági ülés napirendi pontja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Bizonyos feladatok teljesítése a tevékenység jellegéből adódóan nem időarányos, de az év végi felhasználás során látható lesz, hogy minden jogszabályszerű ellátás kifizetése és minden rászoruló támogatása 2007. évben is – a takarékos gondolkodásnak megfelelően – meg fog történni. Az iroda és a bizottság is a rendelkezésére álló kerettel a jogszabályoknak megfelelően gazdálkodik. 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, Céltartalékok (13.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z Oktatáspolitikai célkeretből </w:t>
      </w:r>
      <w:r>
        <w:rPr>
          <w:szCs w:val="28"/>
        </w:rPr>
        <w:t xml:space="preserve">biztosítottuk a szakmai előadásokon, konferenciákon, értekezleteken, előadásokon való részvételi költségeket. Ebből a keretből fizettük az oktatási-nevelési intézmények vezetői pályázatainak véleményezését. Intézményi Minőségirányítási program, Pedagógiai Program felülvizsgálatának, véleményezésének szakértői díját finanszíroztuk 245/eFt összegben. A Zichy Géza Zeneiskola Művészetoktatási Intézmény előminősítési eljárására 280.600.-Ft-ot fordítottunk október hónapban. Kézikönyvek, szakmai kiadványok beszerzése is ebből a keretből történik. A tartalék összeget az oktatási intézmények 2007/2008. évi tanulmányi versenyeinek feladataira osztjuk fel november elején az intézmények által benyújtott versenyek alapján, kiegészítve a Tehetséggondozási kereten lévő tartalék összegből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fjúságpolitikai célkeret, Tehetséggondozás célkeret</w:t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Támogattuk az oktatási-nevelési intézmények megyei, országos tanulmányi versenyeken való részvételi költségeket (nevezési díj, utazási költség stb.) 525/ eFt összeggel. A tanulmányi és szakmai versenyeken jó eredményt elért tanulók és felkészítő tanáraik jutalmazására az Ifjúságpolitikai célkeretet teljes egészében felhasználtuk. A Tehetséggondozási célkeretből 640/eFt biztosított a szakmai bizottság a tanulmányi versenyre, melynek átadására a szeptember 2-i városi ünnepségen került sor. A Tehetséggondozási célkereten lévő tartalék összeget november hónapban osztja fel a bizottság az oktatási intézmények között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ímpótlékok</w:t>
      </w:r>
    </w:p>
    <w:p>
      <w:pPr>
        <w:pStyle w:val="Normal"/>
        <w:jc w:val="both"/>
        <w:rPr/>
      </w:pPr>
      <w:r>
        <w:rPr>
          <w:szCs w:val="28"/>
        </w:rPr>
        <w:t>Az Oktatási Bizottság minden évben támogatja az oktatási intézményekben a címpótlékok adományozását. A pótlékokra fordítható támogatást kialakított szempont rendszer szerint ítélik oda. A támogatások forrása a város éves költségvetésében biztosított, melyet a képviselő-testület hagy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Közművelődés, kultúra és sport terület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07. III. negyedévéig a városban lejzajlottak a hagyományőrző kulturális és sport programok a városi és nemzeti ünnepek. (XII. Folkhétvége, XI. Dixieland Fesztivál, XII. Hajdúvárosok találkozója, XXVI. Fogathajtó- és Díjugrató Lovasverseny, VIII. Szoboszlói Birka és Slambucfőző Örömnap, Thököly Tudományos Konferencia, Első Utcai Futóverseny, VII. Aquapark futóverseny, Bocskai Emlékfutás, Gyalogló Világnap, Városi és nemzeti ünnepeink: március 15., augusztus 20., szeptember 2, október 23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A kulturális tevékenységre fordítható pénzeszközök nagy része már felhasználásra került, de vannak még kifizetésre, átutalásra váró támogatások (pl.: október 23.), valamint az év hátralévő részében szervezett programok (Gyermek karácsony, Fenyőünnep, Szilveszteri tűzijáték, csergetés stb) költségeinek biztosítása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A városi és nemzeti ünnepeink méltó módon kerültek megrendezésre, melyhez segítséget nyújtott a Programkoordinációs Bizottság. Az operatív feladatokat a Kovács Máté Városi Művelődési Központ és Könyvtár látt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Kulturális és Sport Alapon </w:t>
      </w:r>
      <w:r>
        <w:rPr>
          <w:szCs w:val="28"/>
        </w:rPr>
        <w:t xml:space="preserve">lévő költségvetési keret - kevés tartalékkal - kiosztásra került. A meglévő tartalék összeg felosztásáról a szakmai bizottság novemberben fog dönteni. Eddig 69 pályázatot, illetve egyéb kérést támogatott a bizottság a rendelkezésre álló 14 mFt-ból. Kiemelten támogatta a bizottság a város jelentősebb kulturális programjait, az eredményesen működő utánpótlást nevelő sportegyesületeket. 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A </w:t>
      </w:r>
      <w:r>
        <w:rPr>
          <w:i w:val="false"/>
          <w:sz w:val="28"/>
          <w:szCs w:val="28"/>
        </w:rPr>
        <w:t>Diáksport keretből</w:t>
      </w:r>
      <w:r>
        <w:rPr>
          <w:b w:val="false"/>
          <w:i w:val="false"/>
          <w:sz w:val="28"/>
          <w:szCs w:val="28"/>
        </w:rPr>
        <w:t xml:space="preserve"> finanszíroztuk a város oktatási intézményeinek megyei, országos diákolimpiai szereplésük alkalmával felmerülő költségeit több sportágban, több mint 2 m Ft összegben. A támogatási összegek átutalása folyamatos. A még rendelkezésre álló tartalékot az oktatási intézmények részére sport eredményességük figyelembevételével osztja fel a bizottság az év hátralévő részében. Év végén kerül megrendezésre az úszó- és labdarúgó diákolimpia, a játékos sportvetélkedő városi döntője. Az eredményesen szerepelt diákolimpikonok ünnepélyes köszöntésére december hónapban kerül sor. 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A Szabadidősport keret </w:t>
      </w:r>
      <w:r>
        <w:rPr>
          <w:b w:val="false"/>
          <w:i w:val="false"/>
          <w:sz w:val="28"/>
          <w:szCs w:val="28"/>
        </w:rPr>
        <w:t xml:space="preserve">felhasználása teljes mértékben megtörtént. A Kulturális és Sport Bizottság az októberi ülésén határozott az év hátralévő részében megrendezésre kerülő sportrendezvények támogatását illetően a költségvetési kereten rendelkezésre álló összegből. 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>Megrendezésre került a nagy tömeget megmozgató VII. Aquapark Futóverseny, szeptember, október hónapban több sportrendezvényre került sor (Bocskai emlékfutás, Gyalogló Világnap, október 23-i labdarúgó és asztalitenisz ünnepi torna). Novemberben kezdődik a téli teremlabdarúgó és futsal bajnokság. Decemberben kerül megrendezésre a Foci világnapja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 Közművelődési célkeretből a </w:t>
      </w:r>
      <w:r>
        <w:rPr>
          <w:szCs w:val="28"/>
        </w:rPr>
        <w:t>nemzeti és városi ünnepeink (március 15, augusztus 20, szeptember 2, október 23.) megrendezését finanszíroztuk. 500 eFt-tal járult hozzá a bizottság a SZÓKIMONDÓ folyóirat kiadási költségeihez. Támogattunk még ebből a keretből egyéb kulturális tevékenységgel kapcsolatos kérelmeket (II. Országos Képzőművészeti Diáktárlat, Múltunk Öröksége c. jubileumi kiadvány megjelentetése stb.). A tartalék összeget a bizottság november, december hónapban fogja felhasználn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Nyári programok célkereten</w:t>
      </w:r>
      <w:r>
        <w:rPr>
          <w:szCs w:val="28"/>
        </w:rPr>
        <w:t xml:space="preserve"> rendelkezésre álló 5 mFt-ból, a szakmai bizottság 1 mFt-tal támogatta a Programkoordinációs Bizottság által koordinált kulturális rendezvényeket a támogatás átutalására november hónapban kerül sor.  A VII. Aquafutás költségének egyrészét 500/eFt-ot ebből a keretből biztosítottuk. Az év végi csergetés, illetve tűzijáték szervezésére 2 mFt-ot tartalékoltun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, Beruházások és átadott pénzeszközök (14-15. sz. mellékletek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2007 évben eltervezett nagyobb beruházások megvalósulása az önkormányzat aktuális beruházási programjában és ütemtervében foglaltaknak, valamint költségvetési rendeletünkben megfogalmazott elvárásoknak – a kifizetések lehetőleg az év második felére essenek - megfelelően történi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 xml:space="preserve">Közüzemi Kft. fejlesztése </w:t>
      </w:r>
      <w:r>
        <w:rPr>
          <w:szCs w:val="28"/>
        </w:rPr>
        <w:t>feladaton belül ebben az évben a szennyvíztelep melletti iszaptározó tavak rekultivációs munkálatait kell elvégezni. Az eredményes közbeszerzési eljárás lefolytatását követően a szerződés még az első félévben a nyertes vállalkozóval megkötésre került bruttó 53.253.840,-Ft összegért. A kivitelezés szerződés szerinti befejezési határideje 2007. október 31. napja, így pénzügyi teljesítése a 2007 évben rendelkezésre álló keretösszeg erejéig a IV. negyedévben, míg a fennmaradó rész teljesítése 2008 évben esedék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Az </w:t>
      </w:r>
      <w:r>
        <w:rPr>
          <w:b/>
          <w:szCs w:val="28"/>
        </w:rPr>
        <w:t>AVOP pályázat keretében történő mezőgazdasági utak felújításához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szükséges tervdokumentáció már az elmúlt évben elkészült, de a pályázati felhívás még mindig nem jelent meg e témában.                                                                          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>ideiglenes inert gyűjtő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üzembe helyezése kapcsán hosszú idő elteltével végre elmondhatjuk, hogy október végén a TIKTVF kiadta a </w:t>
      </w:r>
      <w:r>
        <w:rPr>
          <w:szCs w:val="28"/>
          <w:u w:val="single"/>
        </w:rPr>
        <w:t>lerakó</w:t>
      </w:r>
      <w:r>
        <w:rPr>
          <w:szCs w:val="28"/>
        </w:rPr>
        <w:t xml:space="preserve"> működési engedélyét 2017. december 31.-ig a Zsoldos dűlőn található inert gyűjtőre, így nem fenyegeti az önkormányzatot az a veszély, hogy korábbi engedélyének megfelelően 2 év múlva a begyűjtött építési hulladékot el kell szállítania egy végleges lerakór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Dankó utca csapadékvíz elvezetés </w:t>
      </w:r>
      <w:r>
        <w:rPr>
          <w:szCs w:val="28"/>
        </w:rPr>
        <w:t>munkálatai elvégzésére csak a költségvetésben megjelölt többletbevételek (Hőgyes u. 35. sz. alatti ingatlan értékesítés és a gépjárműadóból befolyó többletbevétel) teljesülését követően nyílik lehetősé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Fásításra</w:t>
      </w:r>
      <w:r>
        <w:rPr>
          <w:b/>
          <w:i/>
          <w:szCs w:val="28"/>
        </w:rPr>
        <w:t xml:space="preserve"> </w:t>
      </w:r>
      <w:r>
        <w:rPr>
          <w:szCs w:val="28"/>
        </w:rPr>
        <w:t>csak a költségvetésben megjelölt többletbevétel (Camping elmaradt haszon címen peresített többletbevétel) teljesülését követően nyílik lehetősé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ntézményi fűtéskorszerűsítés </w:t>
      </w:r>
      <w:r>
        <w:rPr>
          <w:szCs w:val="28"/>
        </w:rPr>
        <w:t>keretében a képviselő-testület korábbi döntése értelmében 3 intézmény (Hőgyes Endre Gimnázium, Pávai Vajna Ferenc Általános iskola 2 telephelye és a Bárdos Lajos Általános Iskola) gáztervei készültek el későbbi pályázat reményében. Pénzügyi teljesítése csak a IV. negyedévben esedék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szennyvízcsatorna hálózat építés pályázat sikerdíja</w:t>
      </w:r>
      <w:r>
        <w:rPr>
          <w:szCs w:val="28"/>
        </w:rPr>
        <w:t xml:space="preserve"> támogatás hiányában nem kerül kifizetés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A </w:t>
      </w:r>
      <w:r>
        <w:rPr>
          <w:b/>
          <w:szCs w:val="28"/>
        </w:rPr>
        <w:t>pályázati beruházási céltartalék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keretből megvalósításra javasolt feladatok esetében a teljesítések az alábbiak szerint alakulna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csapadék- és belvízelvezetés felülvizsgálat</w:t>
      </w:r>
      <w:r>
        <w:rPr>
          <w:szCs w:val="28"/>
        </w:rPr>
        <w:t>i anyagának készítése folyamatban van, pénzügyi teljesítése a munkák elvégzését követően lehetséges, mely 2008 I. negyedévére tehet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ÉA-OP 2.1.1. utcarekonstrukciók tervei </w:t>
      </w:r>
      <w:r>
        <w:rPr>
          <w:szCs w:val="28"/>
        </w:rPr>
        <w:t>elkészültek, pénzügyi teljesítése a IV. negyedévben esedék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városi utcák burkolat felújításának pályázati díja</w:t>
      </w:r>
      <w:r>
        <w:rPr>
          <w:szCs w:val="28"/>
        </w:rPr>
        <w:t xml:space="preserve"> a TEUT-2007. pályázat keretében benyújtott 5 db pályázat díját takarja, mely összeg a pályázatok benyújtásakor megfizetésre kerül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erékpárút</w:t>
      </w:r>
      <w:r>
        <w:rPr>
          <w:szCs w:val="28"/>
        </w:rPr>
        <w:t xml:space="preserve"> pályázati önerő felhasználása a már nyertes pályázat megvalósítása során törté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fajátszótér</w:t>
      </w:r>
      <w:r>
        <w:rPr>
          <w:szCs w:val="28"/>
        </w:rPr>
        <w:t xml:space="preserve"> fejlesztésére elkülönített összeg egy részének felhasználása nagy valószínűséggel 2007 év végén megtörténi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ivatal „B” épület</w:t>
      </w:r>
      <w:r>
        <w:rPr>
          <w:szCs w:val="28"/>
        </w:rPr>
        <w:t xml:space="preserve">ének </w:t>
      </w:r>
      <w:r>
        <w:rPr>
          <w:b/>
          <w:szCs w:val="28"/>
        </w:rPr>
        <w:t>akadálymentesítés</w:t>
      </w:r>
      <w:r>
        <w:rPr>
          <w:szCs w:val="28"/>
        </w:rPr>
        <w:t>ére vonatkozó pályázat benyújtásra került, a pályázatírók díjazása a IV. negyedévben esedékes, nyertes pályázat esetén kialakításra kerülő lift tervei elkészültek és kifizetésre került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ociális Szolgáltató Központ akadálymentesítés</w:t>
      </w:r>
      <w:r>
        <w:rPr>
          <w:szCs w:val="28"/>
        </w:rPr>
        <w:t xml:space="preserve">ére vonatkozó pályázat benyújtásra került, az önerő felhasználására kedvező támogatási döntés esetén, a megvalósítást követően kerül s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Mező, Sarló</w:t>
      </w:r>
      <w:r>
        <w:rPr>
          <w:szCs w:val="28"/>
        </w:rPr>
        <w:t xml:space="preserve"> és </w:t>
      </w:r>
      <w:r>
        <w:rPr>
          <w:b/>
          <w:szCs w:val="28"/>
        </w:rPr>
        <w:t>Vadas utcák burkolatfelújítása</w:t>
      </w:r>
      <w:r>
        <w:rPr>
          <w:szCs w:val="28"/>
        </w:rPr>
        <w:t xml:space="preserve"> folyamatban van, pályázatban vállalt feltételeknek megfelelően illetve a kivitelezői vállalkozói szerződések szerinti megvalósítást követően nyílik lehetőség a pénzügyi teljesítésre, mely várhatóan 2007 év IV. negyedévében és 2008 év I. negyedévében esedékes ( jelenlegi pénzügyi teljesítés a tervezési költségeket és eljárási díjakat tartalmazz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ennyvízcsatorna hálózat építés</w:t>
      </w:r>
      <w:r>
        <w:rPr>
          <w:szCs w:val="28"/>
        </w:rPr>
        <w:t xml:space="preserve"> és a </w:t>
      </w:r>
      <w:r>
        <w:rPr>
          <w:b/>
          <w:szCs w:val="28"/>
        </w:rPr>
        <w:t>szennyvíztelep beruházás megvalósíthatósági tanulmány</w:t>
      </w:r>
      <w:r>
        <w:rPr>
          <w:szCs w:val="28"/>
        </w:rPr>
        <w:t>ai elkészültek, benyújtásra kerültek az engedélyező hatósághoz, melyek pénzügyi teljesítése a IV. negyedévben esedék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József Attila utca teljes rekonstrukciója </w:t>
      </w:r>
      <w:r>
        <w:rPr>
          <w:szCs w:val="28"/>
        </w:rPr>
        <w:t>megvalósításához szükséges engedélyes tervdokumentáció elkészült, jelenleg engedélyezés alatt áll. A tervezési díj pénzügyi teljesítése a IV. negyedévben esedékes. A megvalósításhoz elengedhetetlen támogatás elnyeréséhez szükséges pályázati anyag elkészítésének díja a benyújtását követően, a IV. negyedévben esedék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őgyes Endre Gimnázium felújítására</w:t>
      </w:r>
      <w:r>
        <w:rPr>
          <w:szCs w:val="28"/>
        </w:rPr>
        <w:t xml:space="preserve"> vonatkozó pályázat elkészítését és befogadását követően várhatóan a IV. negyedévben esedékes a pályázatírás díjazásának teljesít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ÉAOP-2007.-4.3 pályázat akadálymentesítésre önrész, dokumentáció</w:t>
      </w:r>
      <w:r>
        <w:rPr>
          <w:szCs w:val="28"/>
        </w:rPr>
        <w:t xml:space="preserve"> feladaton a Szociális Szolgáltató Központ akadálymentesítési pályázata pályázatírói díjazását tartalmazza, mely a IV. negyedévben esedékes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Erdő dül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ártkert villamos energia ellátásának megvalósítása érdekében az ott élők megsegítésére az önkormányzat 400 eFt hozzájárulást biztosított korábbi döntésének megfelelően. Az érintett lakosság a rá eső részt befizette az önkormányzat számlájára (egyéb bevételek 4.sz. táblázat) így a megvalósításnak akadálya nincs. Jelenleg az E-ON által megküldendő csatlakozási szerződésre várunk. Az E-ON ezen szerződés aláírását valamint a megvalósításhoz szükséges pénzeszköz részükre történő előzetes átutalását követően indítja meg a munkálatok vállalkozásba adását. (tervezés – engedélyeztetés - kivitelezé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önkormányzat korábbi döntésében 120.000,-Ft-tal támogatta a </w:t>
      </w:r>
      <w:r>
        <w:rPr>
          <w:b/>
          <w:szCs w:val="28"/>
        </w:rPr>
        <w:t>Táncsics utca 9. sz</w:t>
      </w:r>
      <w:r>
        <w:rPr>
          <w:b/>
          <w:i/>
          <w:szCs w:val="28"/>
        </w:rPr>
        <w:t>.</w:t>
      </w:r>
      <w:r>
        <w:rPr>
          <w:szCs w:val="28"/>
        </w:rPr>
        <w:t xml:space="preserve"> alatti ingatlan </w:t>
      </w:r>
      <w:r>
        <w:rPr>
          <w:b/>
          <w:szCs w:val="28"/>
        </w:rPr>
        <w:t>gázközmű</w:t>
      </w:r>
      <w:r>
        <w:rPr>
          <w:szCs w:val="28"/>
        </w:rPr>
        <w:t>vel történő ellátását. A támogatás összege átutalásra került, információnk szerint a kivitelezés 2007 évben megvalós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Összefoglalva</w:t>
      </w:r>
      <w:r>
        <w:rPr>
          <w:i/>
          <w:szCs w:val="28"/>
        </w:rPr>
        <w:t>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Képviselőtestület a költségvetés elfogadásakor a 11. par.(2) bekezdésben rendelkezett arról, hogy a gépjármű adó többlet bevételét útpatkarendezésre és belvízépítésére, peresített bevételi többletet a Városi Tévének eszközbeszerzésre valamint fásításra fordít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kintettel arra, hogy a fenti többletbevételek október 31.-ig nem realizálódnak, így az erre betervezett kiadások sem valósulhattak me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bevételek és kiadások alapján megállapítható, hogy az önkormányzati kiadások a 100.000/eFt-os hitelkeretet nem fogják meghaladn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Határozati javaslat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Képviselő-testülete a 2007 évi harmadik negyedéves költségvetés végrehajtásáról szóló beszámolót elfogadja. Felkéri valamennyi költségvetési intézmény vezetőjét arra, hogy az eddigi takarékos gazdálkodást folytassák az év utolsó hónapjaiban 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 azonnal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>: 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ajdúszoboszló, 2007. november 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őrincz László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irodavezető-főkönyv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1:00Z</dcterms:created>
  <dc:creator>Kádár Angéla</dc:creator>
  <dc:description/>
  <dc:language>en-US</dc:language>
  <cp:lastModifiedBy>Fehér Adrienn</cp:lastModifiedBy>
  <cp:lastPrinted>2007-11-12T14:37:00Z</cp:lastPrinted>
  <dcterms:modified xsi:type="dcterms:W3CDTF">2015-02-17T10:01:00Z</dcterms:modified>
  <cp:revision>2</cp:revision>
  <dc:subject/>
  <dc:title>Polgármesteri Hivatal</dc:title>
</cp:coreProperties>
</file>